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MANDADO DE SEGURANÇA PREVENTIVO (Arts. 5º, LXIX da CF e 1º da Lei nº 1.533/51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MERITÍSSIMO JUIZ DE DIREITO DA VARA DA FAZENDA PÚBLICA DA COMARCA DE (XXX)</w:t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(Nacionalidade), (Profissão), (Estado Civil), portador da Carteira de Identidade nº (xxx), inscrito no CPF sob o nº (xxx), residente e domiciliado na Rua (xxx), nº (xxx), Bairro (xxx), Cidade (xxx), Cep. (xxx), no Estado de (xxx), por seu advogado abaixo assinado, fundado nos artigos 5°, LXIX da Constituição Federal e 1º da Lei nº 1.533/51, vem à presença de V. Exa. impretar</w:t>
        <w:br/>
        <w:br/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MANDADO DE SEGURANÇA PREVENTIVO</w:t>
      </w:r>
    </w:p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  <w:br/>
        <w:t xml:space="preserve">em face do </w:t>
      </w:r>
      <w:r>
        <w:rPr>
          <w:rFonts w:eastAsia="SimSun;宋体" w:cs="Arial" w:ascii="Verdana" w:hAnsi="Verdana"/>
          <w:b/>
          <w:bCs/>
          <w:color w:val="000000"/>
        </w:rPr>
        <w:t xml:space="preserve">REQUERIDO </w:t>
      </w:r>
      <w:r>
        <w:rPr>
          <w:rFonts w:eastAsia="SimSun;宋体" w:cs="Arial" w:ascii="Verdana" w:hAnsi="Verdana"/>
          <w:color w:val="000000"/>
        </w:rPr>
        <w:t>(Nacionalidade), (Profissão), (Estado Civil), portador da Carteira de Identidade nº (xxx), inscrito no CPF sob o nº (xxx), residente e domiciliado na Rua (xxx), nº (xxx), Bairro (xxx), Cidade (xxx), Cep. (xxx), no Estado de (xxx), pelos motivos que a seguir se expõe e ao final requer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proprietário da indústria (xxx), (Nome da Empresa), com sede em (xxx), na Rua (xxx), nº (xxx), bairro (xxx), Cep (xxx), no Estado (xxx), inscrito no C.N.P.J. sob o nº (xxx), e no Cadastro Estadual sob o nº (xxx), vem sendo ameaçado pel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>, autoridade coatora, sobre o fechamento do seu estabelecimento industrial, conforme notificação em anexo (doc. 2)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O fechamento da indústria é injustificável e arbitrário, uma vez que a empresa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encontra-se devidamente legalizada perante as repartições federais, estaduais e municipais, conforme documentação anexa (doc. 3).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ao praticar a ameaça imotivada de fechar o estabelecimento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está incorrendo em abuso de direito, restando apenas a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pretender a proteção do dispositivo constitucional art. 5º e do art. 1º da Lei nº 1.533/51.</w:t>
        <w:br/>
        <w:br/>
        <w:br/>
        <w:t>Pelo exposto, REQUER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I -</w:t>
      </w:r>
      <w:r>
        <w:rPr>
          <w:rFonts w:eastAsia="SimSun;宋体" w:cs="Arial" w:ascii="Verdana" w:hAnsi="Verdana"/>
          <w:color w:val="000000"/>
        </w:rPr>
        <w:t xml:space="preserve"> À V. Exa. a concessão de </w:t>
      </w:r>
      <w:r>
        <w:rPr>
          <w:rFonts w:eastAsia="SimSun;宋体" w:cs="Arial" w:ascii="Verdana" w:hAnsi="Verdana"/>
          <w:b/>
          <w:bCs/>
          <w:color w:val="000000"/>
        </w:rPr>
        <w:t>MANDADO DE SEGURANÇA PREVENTIVO</w:t>
      </w:r>
      <w:r>
        <w:rPr>
          <w:rFonts w:eastAsia="SimSun;宋体" w:cs="Arial" w:ascii="Verdana" w:hAnsi="Verdana"/>
          <w:color w:val="000000"/>
        </w:rPr>
        <w:t>, em virtude</w:t>
      </w:r>
      <w:r>
        <w:rPr>
          <w:rFonts w:eastAsia="SimSun;宋体" w:cs="Arial" w:ascii="Verdana" w:hAnsi="Verdana"/>
          <w:b/>
          <w:bCs/>
          <w:color w:val="000000"/>
        </w:rPr>
        <w:t xml:space="preserve"> </w:t>
      </w:r>
      <w:r>
        <w:rPr>
          <w:rFonts w:eastAsia="SimSun;宋体" w:cs="Arial" w:ascii="Verdana" w:hAnsi="Verdana"/>
          <w:color w:val="000000"/>
        </w:rPr>
        <w:t xml:space="preserve">da possibilidade de ocorrerem danos morais e materiais a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caso a autoridade coatora venha a executar suas ameaças;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II -</w:t>
      </w:r>
      <w:r>
        <w:rPr>
          <w:rFonts w:eastAsia="SimSun;宋体" w:cs="Arial" w:ascii="Verdana" w:hAnsi="Verdana"/>
          <w:color w:val="000000"/>
        </w:rPr>
        <w:t xml:space="preserve"> Seja notificado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, para no prazo de 10 (dez) dias, apresentar informações, consoante disposição do art. 7º da Lei nº 1.533/51. </w:t>
        <w:br/>
        <w:br/>
        <w:br/>
        <w:t>Em atendimento ao art. 6º da Lei nº 1.533/51, acompanha a inicial, uma segunda via, com todos os documentos nela reproduzidos.</w:t>
        <w:br/>
        <w:br/>
        <w:br/>
        <w:t>Termos que,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Pede Deferimento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Local, Data e Ano)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Nome e Assinatura do Advogado).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4:00Z</dcterms:created>
  <dc:creator>Cliente</dc:creator>
  <dc:description/>
  <cp:keywords/>
  <dc:language>en-US</dc:language>
  <cp:lastModifiedBy>Cliente</cp:lastModifiedBy>
  <dcterms:modified xsi:type="dcterms:W3CDTF">2007-07-16T22:25:00Z</dcterms:modified>
  <cp:revision>1</cp:revision>
  <dc:subject/>
  <dc:title>MANDADO DE SEGURANÇA PREVENTIVO (Arts</dc:title>
</cp:coreProperties>
</file>